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76. Zakona o sportu (“Narodne novine”, broj 71/06, 150/08, 124/10, 124/11, 86/12, 94/13, 85/15 i 19/16) i članka 32. Statuta Grada Šibenika („Službeni glasnik Grada Šibenika“ broj 8/10, 5/12  i 2/13), Gradsko vijeće Grada Šibenika na 2. sjednici od 25. srpnja 2017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ihvaćanju Izvješća o izvršenju P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portu za 2016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vaća se Izvješće o izvršenju Programa javnih potreba u sportu Grada Šibenika za 2016. godinu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vaj zaključak stupa na snagu danom donošenja, a bit će objavljen u „Službenom glasniku Grada Šibenika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20-01/17-01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/01-05-17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ik, 25. srpnj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SJED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r.sc.Dragan Zlat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rPr/>
      </w:pPr>
      <w:r>
        <w:rPr>
          <w:sz w:val="22"/>
          <w:szCs w:val="22"/>
        </w:rPr>
        <w:t>1. „Službeni glasnik Grada Šibenik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pravni odjel za financije –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pravni odjel za društvene djelatnosti –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okumentacija –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rhiv -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9:00Z</dcterms:created>
  <dc:creator>kor</dc:creator>
  <dc:description/>
  <cp:keywords/>
  <dc:language>en-US</dc:language>
  <cp:lastModifiedBy>Vanja Juras-Čvorak</cp:lastModifiedBy>
  <cp:lastPrinted>2016-03-09T10:14:00Z</cp:lastPrinted>
  <dcterms:modified xsi:type="dcterms:W3CDTF">2017-08-03T07:54:00Z</dcterms:modified>
  <cp:revision>8</cp:revision>
  <dc:subject/>
  <dc:title/>
</cp:coreProperties>
</file>